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/>
        <w:rPr>
          <w:bCs w:val="false"/>
          <w:szCs w:val="28"/>
        </w:rPr>
      </w:pPr>
      <w:r>
        <w:rPr>
          <w:bCs w:val="false"/>
          <w:szCs w:val="28"/>
        </w:rPr>
        <w:t xml:space="preserve">Росприроднадзор приглашает к участию в </w:t>
      </w:r>
      <w:r>
        <w:rPr>
          <w:bCs w:val="false"/>
          <w:szCs w:val="28"/>
          <w:lang w:val="en-US"/>
        </w:rPr>
        <w:t>IV</w:t>
      </w:r>
      <w:r>
        <w:rPr>
          <w:bCs w:val="false"/>
          <w:szCs w:val="28"/>
        </w:rPr>
        <w:t xml:space="preserve"> сезоне премии </w:t>
      </w:r>
    </w:p>
    <w:p>
      <w:pPr>
        <w:pStyle w:val="Heading1"/>
        <w:shd w:fill="FFFFFF" w:val="clear"/>
        <w:spacing w:lineRule="auto" w:line="240"/>
        <w:rPr>
          <w:bCs w:val="false"/>
          <w:szCs w:val="28"/>
        </w:rPr>
      </w:pPr>
      <w:r>
        <w:rPr>
          <w:bCs w:val="false"/>
          <w:szCs w:val="28"/>
        </w:rPr>
        <w:t xml:space="preserve">«Экология –дело каждого»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0325" cy="379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по надзору в сфере природопользования приглашает к участию в  IV Международной детско-юношеской премии «Экология – дело каждого», на которую творческие работы в сфере защиты природы и сохранения окружающей среды могут прислать участники со всего мира вне зависимости от возраста. Прием заявок на четвертый сезон проходит с 1 октября 2023 года по 1 апреля 2024 года.</w:t>
      </w:r>
    </w:p>
    <w:p>
      <w:pPr>
        <w:pStyle w:val="Style16"/>
        <w:shd w:fill="FFFFFF" w:val="clear"/>
        <w:spacing w:before="0" w:after="150"/>
        <w:jc w:val="both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предыдущие сезоны прием заявок на Премию проходил с марта по октябрь, но в новом сезоне сроки изменены, чтобы у призеров, победителей и лауреатов проекта была возможность получить преференции при поступлении в вузы. В частности, в этом году обладатели дипломов призера или победителя Премии в номинациях «Экомир», «Экоблогер», «Экомультфильм», «Экопроект», «Поколение будущего», «Экотуризм», «Экопросвещение», «Экорисунок» и «Экофокус» получали два балла при поступлении в топовый российский вуз – Национальный исследовательский университет «Высшая школа экономики». 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sz w:val="28"/>
          <w:szCs w:val="28"/>
        </w:rPr>
        <w:t>Благодаря соглашениям с несколькими российскими вузами участники проекта в 2023 году могли воспользоваться дополнительными баллами при поступлении в Северо-Восточный федеральный университет имени М.К. Аммосова, Национальный исследовательский Томский государственный университет и Северный (Арктический) федеральный университет имени М.В. Ломоносова. По словам инициатора Премии Светланы Радионовой, идут переговоры о подобных соглашениях и с другими вузами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sz w:val="28"/>
          <w:szCs w:val="28"/>
        </w:rPr>
        <w:t>Дети, молодежь и взрослые вне зависимости от возраста могут участвовать в Премии. Творческие работы принимаются в 10 индивидуальных номинациях – «Поколение будущего», «Экоблогер», «Экология души», «Экомир», «Экомультфильм», «Экопроект», «Экопросвещение», «Экорисунок», «Экотуризм», «Экофокус», и двух командных номинациях – «Экосемья» и «Экосоюз» (в предыдущих сезонах эта номинация называлась «Экошкола»). В номинации «Экосоюз» участниками могут стать учреждения и организации, которые работают в области защиты окружающей среды и экологического просвещения с детьми от 0 до 18 лет, а в номинации «Экосемья» – семьи с детьми такой же возрастной категории. В номинациях «Экопросвещение», «Экология души» и «Экотуризм» отсутствует верхняя граница по возрасту, поэтому в них могут участвовать, в том числе, люди старшего поколения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sz w:val="28"/>
          <w:szCs w:val="28"/>
        </w:rPr>
        <w:t>Работы в номинациях «Экопроект» и «Поколение будущего» несут важную практическую значимость и в последующем дают призерам и победителям наибольшие преференции при поступлении в вузы. Также в число самых трудоемких номинаций входит «Экомультфильм», где участникам предлагается создать анимационный ролик на тему экологии. Остальные номинации, в основном, носят творческий характер и позволяют стать участниками Премии с рисунком или фотографией на любую экологическую тематику, с исполнением песни, танца, чтением рэпа или стихотворения на тему сохранения окружающей среды или даже показательным выступлением в любом виде спорта в поддержку экологии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sz w:val="28"/>
          <w:szCs w:val="28"/>
        </w:rPr>
        <w:t>Проект поддержала и возглавила жюри заместитель председателя правительства Российской Федерации по вопросам сельского хозяйства, экологии и оборота недвижимости Виктория Абрамченко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sz w:val="28"/>
          <w:szCs w:val="28"/>
        </w:rPr>
        <w:t>Напомним, «Экология – дело каждого» – это премия Росприроднадзора, которая учреждена 31 марта 2021 года и присуждается за интересные, нестандартные идеи, инициативы и проекты, посвященные сохранению окружающей среды, бережному отношению к природе и популяризации экологической культуры. Премия проводится ежегодно и вовлекает детей, молодежь и взрослых в экологическую повестку, поощряет их активность в борьбе за чистую планету. С начала реализации проекта поступили заявки из всех 89 регионов России и еще более 50 стран, а количество работ превысило 55 тысяч. Призеры и победители получили смартфоны, планшеты, путевки на Черное море и обучающие курсы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sz w:val="28"/>
          <w:szCs w:val="28"/>
        </w:rPr>
        <w:t>Премию поддержали: АНО «Центр „Арктические инициативы“, ОАО «РЖД», АО «ОХК „Уралхим“, НИУ ВШЭ, РУДН, Группа компаний «Мангазея», Московский зоопарк, Российский футбольный союз, РИА Новости, Международное информационное агентство и радио Sputnik, медиахолдинг «Русская медиагруппа», «ВКонтакте», МИЦ «Известия», «Общественное Телевидение России», ИД «Комсомольская правда», «Детское радио», «Телеканал 360», медиахолдинг «ФедералПресс», ИД «Аргументы и факты», Всероссийское общество охраны природы и другие.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10">
    <w:name w:val="s_10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Datedisplaysingle">
    <w:name w:val="date-display-singl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!!!Свой стиль Знак"/>
    <w:qFormat/>
    <w:rPr>
      <w:bCs/>
      <w:sz w:val="28"/>
      <w:szCs w:val="24"/>
    </w:rPr>
  </w:style>
  <w:style w:type="character" w:styleId="Bumpedfont15">
    <w:name w:val="bumpedfont1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!!!Свой стиль"/>
    <w:qFormat/>
    <w:pPr>
      <w:widowControl/>
      <w:tabs>
        <w:tab w:val="clear" w:pos="708"/>
        <w:tab w:val="left" w:pos="9923" w:leader="none"/>
        <w:tab w:val="left" w:pos="10065" w:leader="none"/>
      </w:tabs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S12">
    <w:name w:val="s12"/>
    <w:basedOn w:val="Normal"/>
    <w:qFormat/>
    <w:pPr>
      <w:spacing w:before="280" w:after="280"/>
    </w:pPr>
    <w:rPr/>
  </w:style>
  <w:style w:type="paragraph" w:styleId="S11">
    <w:name w:val="s11"/>
    <w:basedOn w:val="Normal"/>
    <w:qFormat/>
    <w:pPr>
      <w:spacing w:before="280" w:after="280"/>
    </w:pPr>
    <w:rPr/>
  </w:style>
  <w:style w:type="paragraph" w:styleId="Msonormalcxspmiddlemailrucssattributepostfixmailrucssattributepostfix">
    <w:name w:val="msonormalcxspmiddle_mailru_css_attribute_postfix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рхангельский Росприроднадзор не допустил потери для науки и общества уникальных палеонтологических коллекций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9:57:00Z</dcterms:created>
  <dc:creator>Гульнара О. Гудулова</dc:creator>
  <dc:description/>
  <cp:keywords/>
  <dc:language>en-US</dc:language>
  <cp:lastModifiedBy>Ольга М</cp:lastModifiedBy>
  <cp:lastPrinted>2024-01-22T11:37:00Z</cp:lastPrinted>
  <dcterms:modified xsi:type="dcterms:W3CDTF">2024-02-01T19:57:00Z</dcterms:modified>
  <cp:revision>2</cp:revision>
  <dc:subject/>
  <dc:title>ФЕДЕРАЛЬНАЯ СЛУЖБА ПО НАДЗОРУ В СФЕРЕ ПРИРОДОПОЛЬЗОВАНИЯ</dc:title>
</cp:coreProperties>
</file>